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ATA ANAL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Opstap naar Origin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efening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pen het </w:t>
      </w:r>
      <w:r>
        <w:rPr>
          <w:i/>
          <w:sz w:val="24"/>
        </w:rPr>
        <w:t>Project</w:t>
      </w:r>
      <w:r>
        <w:rPr>
          <w:sz w:val="24"/>
        </w:rPr>
        <w:t xml:space="preserve"> Oefening 1.OP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ak scattered plot van A(X) tegen B(Y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ak line plot van A(X) tegen B(Y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ak line + symbol plot van A(X) tegen B(Y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t is bij c en d aan de h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 de problemen op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perimenteer met de zoom en vergrotingsopti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es de data van het scherm en van de dataset uit het plot ui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ak een lineaire fit op de dat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es de waarden van de lijnparameters af, met hun mogelijke f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efening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Open het </w:t>
      </w:r>
      <w:r>
        <w:rPr>
          <w:i/>
          <w:sz w:val="24"/>
        </w:rPr>
        <w:t>Project</w:t>
      </w:r>
      <w:r>
        <w:rPr>
          <w:sz w:val="24"/>
        </w:rPr>
        <w:t xml:space="preserve"> Oefening 2.OP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ak een nieuwe kolom waarin de onnauwkeurigheden van de meetpunten B(Y) staan. Kies als onnauwkeurigheid 10% van de getalswaarde van kolom B.</w:t>
        <w:br/>
        <w:t xml:space="preserve">Laat Origin zelf de kolom vull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ak een line + symbol plot. Experimenteer met de asbijschriften, de asindelingen, de tekstopmaak en oriëntatie. (Gebruik ook rechts-klik: label contr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xperimenteer met de legenda (het symbool en de kleur etc van de meetpunten in de plo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ubbel-klik op het kolomhoofd en stel een ander aantal weer te geven decimalen 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ak eerst een lineaire fit op de data zonder fouten kolom en vervolgens met foutenkol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ergelijk de resultaten van de gemaakte fits en verklaar de verschill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ijzig de onnauwkeurigheid van het meetpunt in rij 7 in 0.1 en maak weer een fit.</w:t>
        <w:br/>
        <w:t xml:space="preserve">Wat valt je op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efening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Open een nieuw </w:t>
      </w:r>
      <w:r>
        <w:rPr>
          <w:i/>
          <w:sz w:val="24"/>
        </w:rPr>
        <w:t>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Lees de data file Oefening 3.dat 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ak een plot van dez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ak een polynomiale fit van de graad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ifferentieer de data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ntegreer de data s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aarom is de gedifferentieerde plot zo ‘wild’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Pas operatie </w:t>
      </w:r>
      <w:r>
        <w:rPr>
          <w:i/>
          <w:sz w:val="24"/>
        </w:rPr>
        <w:t>Smoothing Adjacent Averaging</w:t>
      </w:r>
      <w:r>
        <w:rPr>
          <w:sz w:val="24"/>
        </w:rPr>
        <w:t xml:space="preserve"> toe op de data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ifferentieer deze gladgestreken data set opnieuw.</w:t>
      </w:r>
    </w:p>
    <w:p>
      <w:pPr>
        <w:pStyle w:val="Normal"/>
        <w:rPr>
          <w:sz w:val="24"/>
        </w:rPr>
      </w:pPr>
      <w:r>
        <w:rPr>
          <w:sz w:val="24"/>
        </w:rPr>
        <w:t>Oefening 4: Non-linear curve fit</w:t>
      </w:r>
    </w:p>
    <w:p>
      <w:pPr>
        <w:pStyle w:val="Normal"/>
        <w:rPr>
          <w:sz w:val="24"/>
        </w:rPr>
      </w:pPr>
      <w:r>
        <w:rPr>
          <w:sz w:val="24"/>
        </w:rPr>
        <w:t>a) Importeer de file Oefening 4.dat</w:t>
      </w:r>
    </w:p>
    <w:p>
      <w:pPr>
        <w:pStyle w:val="Normal"/>
        <w:rPr>
          <w:sz w:val="24"/>
        </w:rPr>
      </w:pPr>
      <w:r>
        <w:rPr>
          <w:sz w:val="24"/>
        </w:rPr>
        <w:t>b) Maak een plot van deze data.</w:t>
      </w:r>
    </w:p>
    <w:p>
      <w:pPr>
        <w:pStyle w:val="TextBodyIndent"/>
        <w:rPr/>
      </w:pPr>
      <w:r>
        <w:rPr/>
        <w:t>c) Activeer het Graph window en pas een non-linear curve fit toe op deze data aan de hand van de volgende aanwijzingen:</w:t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 xml:space="preserve">d) Het vermoeden bestaat dat de functie sinus- of cosinusachtig is. </w:t>
      </w:r>
    </w:p>
    <w:p>
      <w:pPr>
        <w:pStyle w:val="Normal"/>
        <w:ind w:left="270" w:hanging="0"/>
        <w:rPr/>
      </w:pPr>
      <w:r>
        <w:rPr>
          <w:sz w:val="24"/>
        </w:rPr>
        <w:t xml:space="preserve">We proberen te fitten aan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>cos(2</w:t>
      </w:r>
      <w:r>
        <w:rPr>
          <w:rFonts w:eastAsia="Math1" w:cs="Math1" w:ascii="Math1" w:hAnsi="Math1"/>
          <w:sz w:val="24"/>
        </w:rPr>
        <w:t></w:t>
      </w:r>
      <w:r>
        <w:rPr>
          <w:i/>
          <w:sz w:val="24"/>
        </w:rPr>
        <w:t>x</w:t>
      </w:r>
      <w:r>
        <w:rPr>
          <w:sz w:val="24"/>
        </w:rPr>
        <w:t>/</w:t>
      </w:r>
      <w:r>
        <w:rPr>
          <w:i/>
          <w:sz w:val="24"/>
        </w:rPr>
        <w:t xml:space="preserve">P </w:t>
      </w:r>
      <w:r>
        <w:rPr>
          <w:rFonts w:eastAsia="Math1" w:cs="Math1" w:ascii="Math1" w:hAnsi="Math1"/>
          <w:i/>
          <w:sz w:val="24"/>
        </w:rPr>
        <w:t></w:t>
      </w:r>
      <w:r>
        <w:rPr>
          <w:i/>
          <w:sz w:val="24"/>
        </w:rPr>
        <w:t xml:space="preserve"> B</w:t>
      </w:r>
      <w:r>
        <w:rPr>
          <w:sz w:val="24"/>
        </w:rPr>
        <w:t xml:space="preserve">) + </w:t>
      </w:r>
      <w:r>
        <w:rPr>
          <w:i/>
          <w:sz w:val="24"/>
        </w:rPr>
        <w:t>C</w:t>
      </w:r>
      <w:r>
        <w:rPr>
          <w:sz w:val="24"/>
        </w:rPr>
        <w:t xml:space="preserve">, waarbij du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en </w:t>
      </w:r>
      <w:r>
        <w:rPr>
          <w:i/>
          <w:sz w:val="24"/>
        </w:rPr>
        <w:t>P</w:t>
      </w:r>
      <w:r>
        <w:rPr>
          <w:sz w:val="24"/>
        </w:rPr>
        <w:t xml:space="preserve"> te bepalen parameters zijn.</w:t>
      </w:r>
    </w:p>
    <w:p>
      <w:pPr>
        <w:pStyle w:val="Heading2"/>
        <w:ind w:left="270" w:hanging="0"/>
        <w:rPr/>
      </w:pPr>
      <w:r>
        <w:rPr/>
        <w:t>Voer deze functie als nieuwe functie in het drop-down menu function van het fit-window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In het drop-down menu action kun je de dataset kiezen die gefit moet worden. In hetzelfde drop-down menu kun je de fit procedure starten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Nu moeten initiële waarden voor de parameters ingevoerd worden. Deze moeten een redelijk goede schatting zijn. (Probeer maar eens een onjuiste schatting voor de periode </w:t>
      </w:r>
      <w:r>
        <w:rPr>
          <w:i/>
        </w:rPr>
        <w:t>P</w:t>
      </w:r>
      <w:r>
        <w:rPr/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Vink één, meest kritische, parameter aan, die Origin kan variëren om de beste fit te maken, terwijl de andere parameters nog even vast staan. Klik op 1 iter (= iteratie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Klik nog een paar maal op 1 iter totdat de waarde voor de parameter niet noemenswaard meer verandert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Kies een tweede parameter erbij om die door Origin te laten variëren door weer iteraties toe te passen. Ga zo door totdat alle parameters bepaald zij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07:00Z</dcterms:created>
  <dc:creator>Faculty of Science</dc:creator>
  <dc:description/>
  <dc:language>en-US</dc:language>
  <cp:lastModifiedBy>Faculty of Science</cp:lastModifiedBy>
  <dcterms:modified xsi:type="dcterms:W3CDTF">2004-11-29T16:07:00Z</dcterms:modified>
  <cp:revision>2</cp:revision>
  <dc:subject/>
  <dc:title>DATA ANALYSE</dc:title>
</cp:coreProperties>
</file>